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председателя правления ДНТ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Давлетбаевой Халифы Турсунали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с/с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Ташкент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а Х.Т., являясь председателем правления ДНТ «*», расположенного по адресу: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29.07.2024 года</w:t>
      </w:r>
      <w:r>
        <w:rPr>
          <w:sz w:val="28"/>
          <w:szCs w:val="28"/>
        </w:rPr>
        <w:t>), чем совершила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тбаева Х.Т., извещенная о времени и месте судебного заседания, не явилась. Давлетбаева Х.Т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баевой Х.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ДНТ «*» Давлетбаевой Х.Т. в совершении административного правонарушения, предусмотренного ст. 15.5 КоАП РФ подтверждается: протоколом об административном правонарушении от 26.02.2025 г., в котором указаны обстоятельства совершенного правонарушения; квитанцией о приеме расчета в электронной форме от 29.07.2024 г.; выпиской из ЕГРЮЛ от 20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ДНТ «*» Давлетбаевой Х.Т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ДНТ «*» Давлетбаеву Халифу Турсунал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